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18"/>
          <w:szCs w:val="18"/>
        </w:rPr>
        <w:t>Załącznik nr 4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07950</wp:posOffset>
                </wp:positionV>
                <wp:extent cx="2089150" cy="1420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11.85pt;mso-wrap-distance-left:9.05pt;mso-wrap-distance-right:9.05pt;mso-wrap-distance-top:0pt;mso-wrap-distance-bottom:0pt;margin-top:-8.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78740</wp:posOffset>
                </wp:positionV>
                <wp:extent cx="395478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543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kaz narzędzi, wyposażenia zakładu i urządzeń technicznych dostępnych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pt;height:59.4pt;mso-wrap-distance-left:9.05pt;mso-wrap-distance-right:9.05pt;mso-wrap-distance-top:0pt;mso-wrap-distance-bottom:0pt;margin-top:6.2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ykaz narzędzi, wyposażenia zakładu i urządzeń technicznych dostępnych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KŁADANY W POSTĘPOWANI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imowe utrzymanie dróg powiatowych administrowanych przez ZDP w Miechowie w  sezonie zimowym 2021 –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z podziałem na 3 zad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10"/>
        <w:gridCol w:w="1418"/>
        <w:gridCol w:w="1412"/>
        <w:gridCol w:w="2824"/>
      </w:tblGrid>
      <w:tr>
        <w:trPr>
          <w:trHeight w:val="5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Nr zad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 xml:space="preserve">WYSZCZEGÓLNIENIE  </w:t>
            </w:r>
          </w:p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(MARKA ,TYP, MOD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OC POJAZDU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kM LUB  kW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adownoś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amochod./ kopar.-ładow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 własny wykonawcy/ oddany do dyspozycji przez inny podmiot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7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2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27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łasne/ </w:t>
              <w:br/>
              <w:t>oddane do dyspozycji *</w:t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2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ilość jednoste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27" w:right="-22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  niepotrzebne skreślić</w:t>
      </w:r>
    </w:p>
    <w:p>
      <w:pPr>
        <w:pStyle w:val="Normal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lang w:eastAsia="pl-PL"/>
        </w:rPr>
        <w:t xml:space="preserve">Wykonawca który polega na zasobach innych podmiotów składa wraz z ofertą oświadczenia podmiotów o udostępnieniu zasobów wskazujące na okoliczności opisane w pkt. VI SWZ. </w:t>
      </w:r>
    </w:p>
    <w:p>
      <w:pPr>
        <w:pStyle w:val="Zwykytekst1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  <w:u w:val="single"/>
        </w:rPr>
        <w:t>Wykonawca składając  ofertę na  więcej niż jedno  zadanie musi udowodnić,  że  dysponuje minimum jedną jednostką sprzętową dla każdego zadania którego dotyczy oferta.</w:t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zykładowo składając ofertę na cztery zadania Wykonawca musi wykazać, że dysponuje bądź będzie dysponował czteroma jednostkami sprzętowymi zgodnie z wymogiem wskazanym dla każdego z zadań.</w:t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magania dla sprzętu:</w:t>
      </w:r>
    </w:p>
    <w:p>
      <w:pPr>
        <w:pStyle w:val="Zwykytekst1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Zad. 2 Wymagania dla pojazdu:  nośnik- samochód  3-osiowy o napędzie 6x4, napędowe dwa mosty tylne, moc silnika minimum 206kW (280 KM).</w:t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Zad. 6 Wymagania dla koparko-ładowarki:  poj. łyżki co najmniej 0,50m3 lub więcej,  z napędem na dwie osie.</w:t>
      </w:r>
    </w:p>
    <w:p>
      <w:pPr>
        <w:pStyle w:val="Zwykytekst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d. 8 Wymagania dla samochodu: samochód samowyładowczy o ładowności min 24tony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</w:t>
      </w:r>
      <w:r>
        <w:rPr>
          <w:rFonts w:eastAsia="Times New Roman" w:cs="Arial" w:ascii="Arial" w:hAnsi="Arial"/>
          <w:sz w:val="20"/>
        </w:rPr>
        <w:t xml:space="preserve">.……. </w:t>
      </w:r>
      <w:r>
        <w:rPr>
          <w:rFonts w:eastAsia="Times New Roman" w:cs="Arial" w:ascii="Arial" w:hAnsi="Arial"/>
          <w:i/>
          <w:iCs/>
          <w:sz w:val="16"/>
          <w:szCs w:val="16"/>
        </w:rPr>
        <w:t>(miejscowość),</w:t>
      </w:r>
      <w:r>
        <w:rPr>
          <w:rFonts w:eastAsia="Times New Roman" w:cs="Arial" w:ascii="Arial" w:hAnsi="Arial"/>
          <w:i/>
          <w:iCs/>
          <w:sz w:val="20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dnia …………………. r.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 w:before="0" w:after="160"/>
        <w:ind w:left="63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</w:t>
      </w:r>
      <w:r>
        <w:rPr>
          <w:rFonts w:eastAsia="Times New Roman"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Zwykytekst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13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Arial" w:hAnsi="Arial" w:cs="Arial"/>
      </w:rPr>
    </w:pPr>
    <w:r>
      <w:rPr>
        <w:rFonts w:cs="Arial" w:ascii="Arial" w:hAnsi="Arial"/>
        <w:b/>
        <w:sz w:val="22"/>
        <w:szCs w:val="22"/>
      </w:rPr>
      <w:t>Znak sprawy:</w:t>
    </w:r>
    <w:r>
      <w:rPr>
        <w:rFonts w:cs="Arial" w:ascii="Arial" w:hAnsi="Arial"/>
        <w:b/>
        <w:spacing w:val="-8"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SE.261.9.2021</w:t>
    </w:r>
  </w:p>
  <w:p>
    <w:pPr>
      <w:pStyle w:val="Header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i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4:00Z</dcterms:created>
  <dc:creator>tmeus</dc:creator>
  <dc:description/>
  <cp:keywords/>
  <dc:language>en-US</dc:language>
  <cp:lastModifiedBy>Monika</cp:lastModifiedBy>
  <cp:lastPrinted>2013-10-29T10:13:00Z</cp:lastPrinted>
  <dcterms:modified xsi:type="dcterms:W3CDTF">2021-09-24T07:39:00Z</dcterms:modified>
  <cp:revision>18</cp:revision>
  <dc:subject/>
  <dc:title>Załącznik nr 5 do SIWZ</dc:title>
</cp:coreProperties>
</file>